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PECIFICATIONS TECHNIQUES DE FABRICATION</w:t>
      </w:r>
    </w:p>
    <w:p>
      <w:pPr>
        <w:pStyle w:val="Heading1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DU PIXEL BU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sz w:val="32"/>
        </w:rPr>
        <w:t>Circuit imprimé 7 couches Aluminium (160mm x 13.8mm)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sz w:val="32"/>
        </w:rPr>
        <w:t>Isolation inter couches en Kapton de 8µm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sz w:val="32"/>
        </w:rPr>
        <w:t>Couches #1 et #6 en feuille d’aluminium de 50µm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sz w:val="32"/>
        </w:rPr>
        <w:t>Couche #2 feuille d’aluminium de 30µm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sz w:val="32"/>
        </w:rPr>
        <w:t>Couche #5 feuille d’aluminium de 15µm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sz w:val="32"/>
        </w:rPr>
        <w:t>Couche #3 feuille d’aluminium de 10µm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sz w:val="32"/>
        </w:rPr>
        <w:t>Couches #4 et #7 dépôt sous vide des pistes d’aluminium de 80µm de large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sz w:val="32"/>
        </w:rPr>
        <w:t>Interconnections entre les couches #3 et #4 par microvias de diamètre100µm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sz w:val="32"/>
        </w:rPr>
        <w:t>Création d’un « escalier » entre les différentes couches de 300µm sur la longueur du bus (voir croquis)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sz w:val="32"/>
        </w:rPr>
        <w:t>Traitement Ti/Ni/Au sur cette largeur de 300µm sur les couches #1,2,4,5,6 + pads CMS sur couche #7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sz w:val="32"/>
        </w:rPr>
        <w:t>Epaisseur finale du bus : 280µm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sz w:val="32"/>
        </w:rPr>
        <w:t xml:space="preserve">Tests électriques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oupe et détails du pixel bu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320" cy="4204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20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67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09:30:00Z</dcterms:created>
  <dc:creator>Michel Morel</dc:creator>
  <dc:description/>
  <dc:language>en-US</dc:language>
  <cp:lastModifiedBy>Michel Morel</cp:lastModifiedBy>
  <cp:lastPrinted>2002-10-25T14:19:00Z</cp:lastPrinted>
  <dcterms:modified xsi:type="dcterms:W3CDTF">2002-10-28T07:11:00Z</dcterms:modified>
  <cp:revision>8</cp:revision>
  <dc:subject/>
  <dc:title>SPECIFICATIONS TECHNIQUES DE FABRICATION</dc:title>
</cp:coreProperties>
</file>